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 - DICHIARAZIONE REQUISITI EX ART. 11, COMMA 2 REGOLAMENTO TAXI E NCC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resa ai sensi degli articoli 46 e 47 D.P.R. 445/2000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tt.le</w:t>
      </w:r>
    </w:p>
    <w:p>
      <w:pPr>
        <w:pStyle w:val="Normal"/>
        <w:suppressAutoHyphens w:val="true"/>
        <w:spacing w:lineRule="auto" w:line="276"/>
        <w:ind w:left="2832" w:firstLine="708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Agenzia Locale per la Mobilità</w:t>
      </w:r>
    </w:p>
    <w:p>
      <w:pPr>
        <w:pStyle w:val="Normal"/>
        <w:suppressAutoHyphens w:val="true"/>
        <w:spacing w:lineRule="auto" w:line="276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ed il Trasporto Pubblico Locale S.r.l.</w:t>
      </w:r>
    </w:p>
    <w:p>
      <w:pPr>
        <w:pStyle w:val="Normal"/>
        <w:suppressAutoHyphens w:val="true"/>
        <w:spacing w:lineRule="auto" w:line="276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ia G. Mazzini n. 6</w:t>
      </w:r>
    </w:p>
    <w:p>
      <w:pPr>
        <w:pStyle w:val="Normal"/>
        <w:suppressAutoHyphens w:val="true"/>
        <w:spacing w:lineRule="auto" w:line="276"/>
        <w:ind w:left="2832" w:firstLine="708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42121 Reggio Emilia (RE)</w:t>
      </w:r>
    </w:p>
    <w:p>
      <w:pPr>
        <w:pStyle w:val="Normal"/>
        <w:suppressAutoHyphens w:val="true"/>
        <w:spacing w:lineRule="auto" w:line="276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i/>
        </w:rPr>
        <w:t>(nome e cognome)</w:t>
      </w:r>
      <w:r>
        <w:rPr>
          <w:rFonts w:cs="Calibri" w:ascii="Calibri" w:hAnsi="Calibri"/>
        </w:rPr>
        <w:t xml:space="preserve"> _________________________________________, codice fiscale _________________________________________________________________, nato/a a ______________________________________________(___), il ____/____/_______, residente a __________________________(___), in Via _______________________________, in qualità di __________________________________________________________________, dell’impresa __________________________________________________________________, forma giuridica _______________________, codice fiscale ____________________________, p. iva ___________________________, con sede legale a _________________________(___), in Via ____________________________, n. ___, </w:t>
      </w:r>
      <w:r>
        <w:rPr>
          <w:rFonts w:cs="Calibri" w:ascii="Calibri" w:hAnsi="Calibri"/>
          <w:szCs w:val="24"/>
        </w:rPr>
        <w:t>ai sensi ed agli effetti di cui agli artt. 46 e 47 del DPR 28 dicembre 2000, n. 445, consapevole delle sanzioni amministrative e penali previste dagli artt. 75 e 76 del DPR 445/2000 in caso di dichiarazioni false, falsità negli atti, uso o esibizione di atti falsi o contenenti dati non rispondenti a verità, nonché a conoscenza della decadenza dai benefici conseguenti all’emanazione del provvedimento basato su dichiarazione non veritiera</w:t>
      </w:r>
      <w:r>
        <w:rPr>
          <w:rFonts w:cs="Calibri" w:ascii="Calibri" w:hAnsi="Calibri"/>
        </w:rPr>
        <w:t>, al fine della partecipazione al bando di concorso per l’assegnazione di 24 autorizzazioni NCC indetto da Agenzia Mobilità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Di essere in possesso dell’idoneità morale e, precisamente </w:t>
      </w:r>
      <w:r>
        <w:rPr>
          <w:rFonts w:cs="Calibri" w:ascii="Calibri" w:hAnsi="Calibri"/>
          <w:sz w:val="18"/>
          <w:szCs w:val="18"/>
        </w:rPr>
        <w:t>(barrare la scelta che ricorre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corso in una delle cause ostative al rilascio dell’autorizzazione e precisamente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di non a aver riportato condanne irrevocabili alla reclusione in misura superiore complessivamente a due anni, per delitti non colposi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irrevocabili a pene detentive per delitti contro il patrimonio, la fede pubblica, l'ordine pubblico, l'industria ed il commercio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irrevocabili per reati puniti a norma degli articoli 3 e 4 della legge 20 febbraio 1958, n. 75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e in corso procedura di fallimento, né essere stato soggetto a procedura fallimentare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ottoposto, con provvedimento esecutivo, ad una delle misure di prevenzione previste dalla vigente normativa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vvero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di essere incorso in una delle cause ostative di cui ai precedenti punti a), b), c), d) o e) per le quali è intervenuta riabilitazione o misura di carattere amministrativo con efficacia riabilitativa in data _______________; </w:t>
      </w:r>
      <w:r>
        <w:rPr>
          <w:rFonts w:cs="Calibri" w:ascii="Calibri" w:hAnsi="Calibri"/>
          <w:sz w:val="18"/>
          <w:szCs w:val="14"/>
        </w:rPr>
        <w:t>(</w:t>
      </w:r>
      <w:r>
        <w:rPr>
          <w:rFonts w:cs="Calibri" w:ascii="Calibri" w:hAnsi="Calibri"/>
          <w:i/>
          <w:iCs/>
          <w:sz w:val="18"/>
          <w:szCs w:val="14"/>
        </w:rPr>
        <w:t>allegare documentazione a comprova dell’avvenuta riabilitazione o misura equivalente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trasferito, negli ultimi cinque anni, una licenza taxi o un’autorizzazione NCC da uno dei Comuni di cui ai lotti del presente bando ovvero da altro comun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tab/>
        <w:tab/>
        <w:tab/>
        <w:tab/>
        <w:t>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uogo e Data)</w:t>
      </w: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i/>
        </w:rPr>
        <w:t>(Firma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documentazione misura riabilitativ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privacy – Reg. UE 679/201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di aver preso visione dell’informativa ai sensi dell’art. 13 del Regolamento UE 679/2016, in materia di trattamento dei dati personali, pubblicata sul sito istituzionale di Agenzia Mobilità S.r.l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tab/>
        <w:tab/>
        <w:tab/>
        <w:tab/>
        <w:t>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/>
        </w:rPr>
        <w:t>(Luogo e Data)</w:t>
      </w: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i/>
        </w:rPr>
        <w:t>(Firma)</w:t>
      </w:r>
    </w:p>
    <w:sectPr>
      <w:type w:val="nextPage"/>
      <w:pgSz w:w="11906" w:h="16838"/>
      <w:pgMar w:left="1418" w:right="11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Footlight MT Light" w:hAnsi="Footlight MT Light" w:cs="Footlight MT Light"/>
      <w:b/>
      <w:sz w:val="3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Claudio">
    <w:name w:val="lettera Claudio"/>
    <w:basedOn w:val="Normal"/>
    <w:qFormat/>
    <w:pPr>
      <w:tabs>
        <w:tab w:val="clear" w:pos="708"/>
        <w:tab w:val="left" w:pos="5954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6:00Z</dcterms:created>
  <dc:creator>Claudio-Rita</dc:creator>
  <dc:description/>
  <cp:keywords/>
  <dc:language>en-US</dc:language>
  <cp:lastModifiedBy>Baroni Chiara</cp:lastModifiedBy>
  <cp:lastPrinted>2013-09-18T10:03:00Z</cp:lastPrinted>
  <dcterms:modified xsi:type="dcterms:W3CDTF">2025-07-15T13:20:00Z</dcterms:modified>
  <cp:revision>38</cp:revision>
  <dc:subject/>
  <dc:title>AZIENDA CONSORZIALE TRASPORTI</dc:title>
</cp:coreProperties>
</file>