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  </w:t>
        <w:tab/>
        <w:t xml:space="preserve">        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genzia Mobilità Srl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Via G. Mazzini n. 6 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42121 – REGGIO EMILIA</w:t>
      </w:r>
    </w:p>
    <w:p>
      <w:pPr>
        <w:pStyle w:val="Capnormale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Capnormale"/>
        <w:spacing w:lineRule="auto" w:line="276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GATO A – ISTANZA DI AMMISSIONE AL BANDO DI CONCORSO PER IL RILASCIO DI AUTORIZZAZIONI PER IL SERVIZIO DI NOLEGGIO CON CONDUCENTE CON AUTOVETTURA</w:t>
      </w:r>
    </w:p>
    <w:p>
      <w:pPr>
        <w:pStyle w:val="TextBody"/>
        <w:spacing w:lineRule="atLeast" w:line="480" w:before="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,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480" w:before="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(___), il ____________________,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480" w:before="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, Domicilio Fiscale _________________________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480" w:before="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,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480" w:before="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(___), in Via ________________________________, n. ____, Telefono _________________, PEC ______________________________________________, e-mail _______________________________________</w:t>
      </w:r>
    </w:p>
    <w:p>
      <w:pPr>
        <w:pStyle w:val="Capnormale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Capnormale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mmissione al concorso pubblico per titoli per il rilascio di n. 24 autorizzazioni per il servizio di noleggio con conducente di autovetture indetto da Agenzia Mobilità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al fine, ai sensi ed agli effetti di cui agli artt. 46 e 47 del DPR 28 dicembre 2000, n. 445, consapevole delle sanzioni amministrative e penali previste dagli artt. 75 e 76 del DPR 445/2000 in caso di dichiarazioni false, falsità negli atti, uso o esibizione di atti falsi o contenenti dati non rispondenti a verità, nonché a conoscenza della decadenza dai benefici conseguenti all’emanazione del provvedimento basato su dichiarazione non veritiera,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>Di presentare domanda per il seguente Lotto, di seguito indicato: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to n. __ - Comune di ______________________________.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i/>
          <w:iCs/>
          <w:sz w:val="18"/>
          <w:szCs w:val="18"/>
        </w:rPr>
        <w:t>(barrare l’opzione che ricorr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italiano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o </w:t>
      </w:r>
      <w:r>
        <w:rPr>
          <w:rFonts w:cs="Calibri" w:ascii="Calibri" w:hAnsi="Calibri"/>
          <w:sz w:val="22"/>
          <w:szCs w:val="18"/>
        </w:rPr>
        <w:t>di uno Stato membro dell’Unione Europea e di avere una buona conoscenza della lingua italiana;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18"/>
        </w:rPr>
        <w:t>cittadino di uno stato estero non appartenente all’UE, avente condizioni di reciprocità con lo Stato italiano e di essere in possesso di regolare permesso di soggiorno e di avere una buona conoscenza della lingua italiana.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 xml:space="preserve">Di possedere l’idoneità morale e, precisamente </w:t>
      </w:r>
      <w:r>
        <w:rPr>
          <w:rFonts w:cs="Calibri" w:ascii="Calibri" w:hAnsi="Calibri"/>
          <w:i/>
          <w:iCs/>
          <w:sz w:val="18"/>
          <w:szCs w:val="18"/>
        </w:rPr>
        <w:t>(barrare l’opzione che ricorr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corso in una delle cause ostative al rilascio dell’autorizzazione e precisamente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irrevocabili alla reclusione in misura superiore complessivamente a due anni, per delitti non colposi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irrevocabili a pene detentive per delitti contro il patrimonio, la fede pubblica, l'ordine pubblico, l'industria ed il commercio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on aver riportato condanne irrevocabili per reati puniti a norma degli articoli 3 e 4 della legge 20 febbraio 1958, n. 75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e in corso procedura di fallimento, né essere stato soggetto a procedura fallimentare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re sottoposto, con provvedimento esecutivo, ad una delle misure di prevenzione previste dalla vigente normativa.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corso in una delle cause ostative di cui ai precedenti punti a, b, c, d o e per le quali è intervenuta riabilitazione o misura di carattere amministrativo con efficacia riabilitativa in data _______________; </w:t>
      </w:r>
      <w:r>
        <w:rPr>
          <w:rFonts w:cs="Calibri" w:ascii="Calibri" w:hAnsi="Calibri"/>
          <w:i/>
          <w:iCs/>
          <w:sz w:val="20"/>
        </w:rPr>
        <w:t>(allegare documentazione a comprova dell’avvenuta riabilitazione o misura equivalent</w:t>
      </w:r>
      <w:r>
        <w:rPr>
          <w:rFonts w:cs="Calibri" w:ascii="Calibri" w:hAnsi="Calibri"/>
          <w:sz w:val="20"/>
        </w:rPr>
        <w:t>e).</w:t>
      </w:r>
    </w:p>
    <w:p>
      <w:pPr>
        <w:pStyle w:val="Normal"/>
        <w:widowControl w:val="false"/>
        <w:spacing w:lineRule="auto" w:line="276"/>
        <w:ind w:left="708" w:right="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.B.: In caso di imprese societarie i requisiti morali devono essere posseduti da tutti i soci per la società in nome collettivo, dai soci accomandatari per le società in accomandita semplice, dagli amministratori per ogni altro tipo di società).</w:t>
      </w:r>
    </w:p>
    <w:p>
      <w:pPr>
        <w:pStyle w:val="Normal"/>
        <w:widowControl w:val="false"/>
        <w:spacing w:lineRule="auto" w:line="276"/>
        <w:ind w:right="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Certificato di Abilitazione Professionale (CAP B);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ruolo conducenti di cui all’art. 6 della L. 15 gennaio 1992 n. 21, della Camera di Commercio, Industria, Agricoltura e Artigianato di _________________________;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 xml:space="preserve">Per quanto attiene alla disponibilità della rimessa </w:t>
      </w:r>
      <w:r>
        <w:rPr>
          <w:rFonts w:cs="Calibri" w:ascii="Calibri" w:hAnsi="Calibri"/>
          <w:i/>
          <w:iCs/>
          <w:sz w:val="18"/>
          <w:szCs w:val="18"/>
        </w:rPr>
        <w:t>(barrare l’opzione che ricorr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disponibilità, in base a valido titolo giuridico, di una rimessa sita nel Comune di  _________________, in Via ________________, n. __;</w:t>
      </w:r>
    </w:p>
    <w:p>
      <w:pPr>
        <w:pStyle w:val="Capnormale"/>
        <w:spacing w:lineRule="auto" w:line="276" w:before="0" w:after="10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avere la disponibilità di una rimessa, in base a valido titolo giuridico, nel Comune di __________________ entro i termini prescritti dal Regolamento;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 xml:space="preserve">Per quanto attiene alla disponibilità dell’autovettura </w:t>
      </w:r>
      <w:r>
        <w:rPr>
          <w:rFonts w:cs="Calibri" w:ascii="Calibri" w:hAnsi="Calibri"/>
          <w:i/>
          <w:iCs/>
          <w:sz w:val="18"/>
          <w:szCs w:val="18"/>
        </w:rPr>
        <w:t>(barrare l’opzione che ricorr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disponibilità, in proprietà o in leasing, di un veicolo idoneo all’esercizio del servizio;</w:t>
      </w:r>
    </w:p>
    <w:p>
      <w:pPr>
        <w:pStyle w:val="Capnormale"/>
        <w:spacing w:lineRule="auto" w:line="276" w:before="0" w:after="10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avere la disponibilità, in proprietà o in leasing, di un veicolo idoneo all’esercizio del servizio entro i termini prescritti dal Regolamento;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trasferito, negli ultimi cinque anni, un’autorizzazione NCC con autovettura o una licenza taxi rilasciata da uno dei Comuni di cui ai lotti del presente bando ovvero da altro comune.</w:t>
      </w:r>
    </w:p>
    <w:p>
      <w:pPr>
        <w:pStyle w:val="Normal"/>
        <w:widowControl w:val="false"/>
        <w:spacing w:lineRule="auto" w:line="276"/>
        <w:ind w:left="720" w:right="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.B.: In caso di imprese societarie il presente requisito deve essere posseduto da tutti i soci per la società in nome collettivo, dai soci accomandatari per le società in accomandita semplice, dagli amministratori per ogni altro tipo di società).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>Di non essere incorso, nel quinquennio precedente la domanda, nella decadenza o nel provvedimento di revoca di un’autorizzazione NCC o di una licenza taxi con autovettura da parte di uno dei Comuni di cui ai lotti del presente bando o di altri Comuni.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>Di non essere titolare di licenza taxi di uno dei Comuni di cui ai lotti del presente bando o di altro Comune.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>Di impegnarsi a non esercitare altra attività che possa limitare il regolare svolgimento del servizio.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 xml:space="preserve">Di essere in possesso di altre autorizzazioni NCC, rilasciate dai Comuni di </w:t>
      </w:r>
      <w:r>
        <w:rPr>
          <w:rFonts w:cs="Calibri" w:ascii="Calibri" w:hAnsi="Calibri"/>
          <w:i/>
          <w:iCs/>
          <w:sz w:val="18"/>
          <w:szCs w:val="18"/>
        </w:rPr>
        <w:t>(specificare Comune, n. autorizzazione e data di rilasci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apnormale"/>
        <w:spacing w:lineRule="auto" w:line="276" w:before="0" w:after="1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normale"/>
        <w:numPr>
          <w:ilvl w:val="0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 xml:space="preserve">Ai fini dell’acquisizione delle autorizzazioni riservate </w:t>
      </w:r>
      <w:r>
        <w:rPr>
          <w:rFonts w:cs="Calibri" w:ascii="Calibri" w:hAnsi="Calibri"/>
          <w:i/>
          <w:iCs/>
          <w:sz w:val="18"/>
          <w:szCs w:val="18"/>
        </w:rPr>
        <w:t>(barrare la scelta che ricorr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>Di essere in possesso dei requisiti (essere nuovo imprenditore e di non aver compiuto i 35 anni alla scadenza del bando di concorso) per l’ottenimento delle autorizzazioni riservate;</w:t>
      </w:r>
    </w:p>
    <w:p>
      <w:pPr>
        <w:pStyle w:val="Capnormale"/>
        <w:spacing w:lineRule="auto" w:line="276" w:before="0" w:after="100"/>
        <w:ind w:left="144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Capnormale"/>
        <w:numPr>
          <w:ilvl w:val="1"/>
          <w:numId w:val="3"/>
        </w:numPr>
        <w:spacing w:lineRule="auto" w:line="276" w:before="0" w:after="100"/>
        <w:rPr/>
      </w:pPr>
      <w:r>
        <w:rPr>
          <w:rFonts w:cs="Calibri" w:ascii="Calibri" w:hAnsi="Calibri"/>
          <w:sz w:val="22"/>
          <w:szCs w:val="22"/>
        </w:rPr>
        <w:t>Di non essere in possesso dei requisiti previsti per l’ottenimento delle autorizzazioni riservate.</w:t>
      </w:r>
    </w:p>
    <w:p>
      <w:pPr>
        <w:pStyle w:val="Capnormale"/>
        <w:spacing w:lineRule="auto" w:line="276" w:before="0" w:after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I’</w:t>
      </w:r>
    </w:p>
    <w:p>
      <w:pPr>
        <w:pStyle w:val="Corpodeltesto2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i impegnarsi a conseguire, entro due mesi dal ricevimento della comunicazione di assegnazione, gli ulteriori requisiti cui è condizionato il rilascio dell’autorizzazione, ai sensi del comma 3 dell’articolo 11 del vigente Regolamento e precisamente:</w:t>
      </w:r>
    </w:p>
    <w:p>
      <w:pPr>
        <w:pStyle w:val="Corpodeltesto2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'iscrizione alla camera di commercio, industria, artigianato e agricoltura;</w:t>
      </w:r>
    </w:p>
    <w:p>
      <w:pPr>
        <w:pStyle w:val="Corpodeltesto2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’avvenuta denuncia del personale dipendente, ove ve ne sia, agli enti assicurativi, della previdenza sociale, dell’assistenza malattia e dell’assistenza infortuni sul lavoro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edo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rca le disposizioni contenute del Regolamento “Norme e principi per i servizi di taxi e di noleggio con conducente con autovettura” adottato da Agenzia Mobilità.</w:t>
      </w:r>
    </w:p>
    <w:p>
      <w:pPr>
        <w:pStyle w:val="Corpodeltesto2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i accettare integralmente tutte le condizioni previste dal bando di concorso per il quale presenta candidatura.</w:t>
      </w:r>
    </w:p>
    <w:p>
      <w:pPr>
        <w:pStyle w:val="Corpodeltesto2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i aver preso visione dell’informativa privacy pubblicata sul sito istituzionale di Agenzia Mobilità, all’indirizzo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www.am.re.it/privacy-policy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</w:t>
      </w:r>
    </w:p>
    <w:p>
      <w:pPr>
        <w:pStyle w:val="Corpodeltesto2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he tutte le comunicazioni relative al presente bando dovranno essere trasmess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(barrare la scelta che ricorre)</w:t>
      </w:r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</w:p>
    <w:p>
      <w:pPr>
        <w:pStyle w:val="Corpodeltesto2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ll’indirizzo PEC ___________________________;</w:t>
      </w:r>
    </w:p>
    <w:p>
      <w:pPr>
        <w:pStyle w:val="Corpodeltesto2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esso il proprio domicilio sopra indicato;</w:t>
      </w:r>
    </w:p>
    <w:p>
      <w:pPr>
        <w:pStyle w:val="Corpodeltesto2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esso l’indirizzo sotto riportato (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se diverso dal domicilio indicato</w:t>
      </w:r>
      <w:r>
        <w:rPr>
          <w:rFonts w:cs="Calibri" w:ascii="Calibri" w:hAnsi="Calibri"/>
          <w:b w:val="false"/>
          <w:bCs w:val="false"/>
          <w:sz w:val="22"/>
          <w:szCs w:val="22"/>
        </w:rPr>
        <w:t>):</w:t>
      </w:r>
    </w:p>
    <w:p>
      <w:pPr>
        <w:pStyle w:val="Corpodeltesto2"/>
        <w:spacing w:lineRule="auto" w:line="276"/>
        <w:ind w:left="144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mune ________________________ (___), Via ____________________________, n. __, CAP _________.</w:t>
      </w:r>
    </w:p>
    <w:p>
      <w:pPr>
        <w:pStyle w:val="Capnormale"/>
        <w:spacing w:lineRule="auto" w:line="276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 bando di concorso allega:</w:t>
      </w:r>
    </w:p>
    <w:p>
      <w:pPr>
        <w:pStyle w:val="Capnorma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llegato B – Titoli preferenziali;</w:t>
      </w:r>
    </w:p>
    <w:p>
      <w:pPr>
        <w:pStyle w:val="Capnorma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426" w:hanging="426"/>
        <w:rPr/>
      </w:pPr>
      <w:r>
        <w:rPr>
          <w:rFonts w:cs="Calibri" w:ascii="Calibri" w:hAnsi="Calibri"/>
          <w:sz w:val="22"/>
          <w:szCs w:val="22"/>
        </w:rPr>
        <w:t>Dichiarazione Allegato C - Requisiti soggetti ex art. 11, comma 2 Regolamento Taxi/NCC (</w:t>
      </w:r>
      <w:r>
        <w:rPr>
          <w:rFonts w:cs="Calibri" w:ascii="Calibri" w:hAnsi="Calibri"/>
          <w:i/>
          <w:iCs/>
          <w:sz w:val="22"/>
          <w:szCs w:val="22"/>
        </w:rPr>
        <w:t>solo per imprese societari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Capnorma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’identità in corso di validità;</w:t>
      </w:r>
    </w:p>
    <w:p>
      <w:pPr>
        <w:pStyle w:val="Capnorma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426" w:hanging="426"/>
        <w:rPr/>
      </w:pPr>
      <w:r>
        <w:rPr>
          <w:rFonts w:cs="Calibri" w:ascii="Calibri" w:hAnsi="Calibri"/>
          <w:sz w:val="22"/>
          <w:szCs w:val="22"/>
        </w:rPr>
        <w:t>Per i soli cittadini non italiani, copia permesso di soggiorno in corso di validità, dichiarazione che attesta lo Stato di appartenenza e un’adeguata conoscenza della lingua italiana;</w:t>
      </w:r>
    </w:p>
    <w:p>
      <w:pPr>
        <w:pStyle w:val="Capnorma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patente di guida;</w:t>
      </w:r>
    </w:p>
    <w:p>
      <w:pPr>
        <w:pStyle w:val="Capnorma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ertificato di abilitazione professionale CAP B.</w:t>
      </w:r>
    </w:p>
    <w:p>
      <w:pPr>
        <w:pStyle w:val="Capnormale"/>
        <w:spacing w:lineRule="auto" w:line="192" w:before="0" w:after="100"/>
        <w:ind w:left="7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Capnormale"/>
        <w:spacing w:lineRule="auto" w:line="192" w:before="0" w:after="100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normal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</w:t>
        <w:tab/>
        <w:tab/>
        <w:tab/>
        <w:tab/>
        <w:tab/>
        <w:t>________________________</w:t>
      </w:r>
    </w:p>
    <w:p>
      <w:pPr>
        <w:pStyle w:val="Capnormale"/>
        <w:spacing w:lineRule="auto" w:line="276" w:before="0" w:after="0"/>
        <w:ind w:left="5664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firma leggibile)</w:t>
      </w:r>
    </w:p>
    <w:sectPr>
      <w:footerReference w:type="default" r:id="rId3"/>
      <w:type w:val="nextPage"/>
      <w:pgSz w:w="11906" w:h="16838"/>
      <w:pgMar w:left="1134" w:right="170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  <w:bCs w:val="false"/>
      <w:i w:val="false"/>
      <w:iCs/>
    </w:rPr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567"/>
      <w:jc w:val="both"/>
    </w:pPr>
    <w:rPr>
      <w:sz w:val="24"/>
    </w:rPr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Univers" w:hAnsi="Univers" w:eastAsia="Times New Roman" w:cs="Univers"/>
      <w:color w:val="auto"/>
      <w:sz w:val="24"/>
      <w:szCs w:val="20"/>
      <w:lang w:val="it-IT" w:bidi="ar-SA" w:eastAsia="zh-CN"/>
    </w:rPr>
  </w:style>
  <w:style w:type="paragraph" w:styleId="Capnormale1rientropuntato">
    <w:name w:val="cap. normale 1° rientro puntato"/>
    <w:basedOn w:val="Normal"/>
    <w:qFormat/>
    <w:pPr>
      <w:tabs>
        <w:tab w:val="clear" w:pos="708"/>
        <w:tab w:val="left" w:pos="425" w:leader="none"/>
      </w:tabs>
      <w:spacing w:lineRule="auto" w:line="312" w:before="120" w:after="0"/>
      <w:jc w:val="both"/>
    </w:pPr>
    <w:rPr>
      <w:rFonts w:ascii="Arial" w:hAnsi="Arial" w:cs="Arial"/>
      <w:sz w:val="24"/>
      <w:lang w:val="en-US" w:eastAsia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widowControl w:val="false"/>
      <w:snapToGrid w:val="false"/>
      <w:ind w:left="864" w:right="72" w:hanging="432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spacing w:before="4" w:after="0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ind w:right="51" w:hanging="0"/>
      <w:jc w:val="both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.re.it/privacy-poli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6:00Z</dcterms:created>
  <dc:creator>ACT</dc:creator>
  <dc:description/>
  <cp:keywords/>
  <dc:language>en-US</dc:language>
  <cp:lastModifiedBy>Baroni Chiara</cp:lastModifiedBy>
  <cp:lastPrinted>2010-05-21T16:40:00Z</cp:lastPrinted>
  <dcterms:modified xsi:type="dcterms:W3CDTF">2025-09-24T09:11:00Z</dcterms:modified>
  <cp:revision>54</cp:revision>
  <dc:subject/>
  <dc:title>ALLEGATO  E</dc:title>
</cp:coreProperties>
</file>